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ГОРОДА СЛОБОДСКОГО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августа 2014 г. N 998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ЭЛЕКТРОННОЙ СИСТЕМЫ ОПЛАТЫ ПРОЕЗДА В ТРАНСПОР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 ПОЛЬЗОВАНИЯ НА РЕГУЛЯРНЫХ ГОРОДСКИХ МАРШРУ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СЛОБ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статей 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3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а 7 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08.07.2014 N 270/461 "Об утверждении Порядка предоставления из областного бюджета денежных средств юридическим лицам и индивидуальным предпринимателям, осуществляющим перевозку пассажиров автомобильным и электрифицированным транспортом городского и пригородного сообщения, на специальных перевозках к местам захоронений, на возмещение им недополученных доходов в связи с установлением стоимости льготного проезда для отдельных категорий граждан, проживающих на территории Кировской области", в целях совершенствования учета проезда граждан отдельных категорий, для которых установлены льготы по проезду, администрация города Слободского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вести с 01.09.2014 для граждан, проживающих на территории города Слободского, в том числе имеющих право льготного и бесплатного проезда на основании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21.07.2008 N 140/286 "О льготном проезде отдельных категорий граждан, проживающих на территории Кировской области" (в редакции от 08.07.2014 N 270/461), электронную систему оплаты проезда "Транспортная карта" на транспорте общего пользования по регулярным городским маршрутам города Слобод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ведении на территории города Слободского автоматизированной системы учета и оплаты проезда на транспорте общего пользования городского сообщения.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ределить ответственным за введение электронной системы оплаты проезда на транспорте общего пользования по регулярным городским маршрутам города Слободского муниципальное унитарное предприятие "Слободские пассажирские перевозк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вому заместителю главы администрации города Слободского Опариной Е.Г. организовать выполнение мероприятий по введению электронной системы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изационному отделу администрации города Слободского (Сушкова Н.В.) обнародовать постановление на официальном сайте администрации города Слобод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 за выполнением постановления возложить на первого заместителя главы администрации города Слободского Опарину Е.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Слоб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А.КАШИН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. Слоб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августа 2014 г. N 9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ВЕДЕНИИ НА ТЕРРИТОРИИ ГОРОДА СЛОБОД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ВТОМАТИЗИРОВАННОЙ СИСТЕМЫ УЧЕТА И ОПЛАТЫ ПРОЕЗ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РАНСПОРТЕ ОБЩЕГО ПОЛЬЗОВАНИЯ ГОРОДСКОГО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егулирует процесс введения на территории города Слободского автоматизированной системы учета и оплаты проезда на транспорте общего пользования городского сообщения (далее - система), порядок выдачи микропроцессорной транспортной карты (далее - транспортная карта) и использования транспортной карты гражданами, в т.ч. отдельными категориями граждан, проживающих на территории Кировской области и имеющих право на льготный проезд в автомобильном транспорте городского со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 - кредитно-финансовая организация, действующая на основании лицензии ЦБ РФ, определенная оператором в качестве партнера, являющаяся участником системы и соэмитентом транспорт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льготных категорий - отдельные категории граждан, имеющие право на льготный проезд в автомобильном транспорте городского сообщения на основании действующих нормативных правовых актов Правительства Кировской области и органов местного самоуправления муниципального образования "город Слободско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жатель транспортной карты - гражданин, получивший в установленном порядке транспортную ка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ор - участник электронной системы, осуществляющий организацию информационного обмена между всеми участниками системы, расчеты с участниками системы, эмиссию транспортных карт, установку технологического оборудования и программного обеспечения, необходимого для организации автоматизированного учета поездок, совершенных гражданами на пассажирском транспорте общего пользования городск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ссинговый центр - сервер оператора, обеспечивающий информационное и технологическое взаимодействие между участниками расчетов (перевозчики, кондукторы, банки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ое приложение - данные, размещенные на транспортной карте, позволяющие держателю использовать ее для оплаты проезда на транспорте общего пользования по регулярным городским маршрутам на территории города Слобод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системы - совокупность юридических и физических лиц, взаимодействующих в процессе автоматизированного контроля количества поездок, совершенных гражданами на транспорте общего пользования по регулярным городским маршрутам города Слобод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ированная система учета и оплаты проезда - совокупность компонентов, обеспечивающих функционирование транспортных карт, включающая в себя участников системы, базу данных держателей транспортных карт, а также нормативные правовые акты и иные документы, направленные на регламентацию процесса использования транспорт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ая карта - микропроцессорная многофункциональная карта, используемая для оплаты проез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иссия транспортных карт - изготовление, выдача микропроцессорной карты установленного образца с нанесением на ее поверхность идентификационного номера и записью в память микропроцессора данных, позволяющих использовать ее для учета или оплаты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истема вводится с целью улучшения качества транспортного обслуживания населения, обеспечения учета поездок, совершаемых гражданами на городском автомобильном транспорте общего пользования городского сообщения в городе Слободс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4"/>
      <w:bookmarkEnd w:id="4"/>
      <w:r>
        <w:rPr/>
        <w:t>2. Описание транспортной к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ранспортная карта представляет собой бесконтактную микропроцессорную карту с транспортным приложением, позволяющим гражданам, в т.ч. льготных категорий, осуществлять регистрацию проезда на транспорте общего пользования по регулярным городским маршрутам города Слобод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На транспортной карте размещаются следующие обязательные визуальные эле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пись, идентифицирующая ее использование в системе: "Транспортная карт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"горячей ли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гласованию с администрацией города Слободского на транспортной карте могут быть размещены иные эле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3"/>
      <w:bookmarkEnd w:id="5"/>
      <w:r>
        <w:rPr/>
        <w:t>3. Порядок выдачи транспортной кар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ператором осуществляется изготовление микропроцессорных карт "Транспортная кар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чение транспортной карты возможно любым гражданином после оплаты услуги по ее подключению к системе по установленному тарифу при обращении в организацию, которая по договору с оператором системы занимается продлением, пополнением и продажей транспортных карт. Граждане, проживающие на территории Кировской области и имеющие право льготного проезда на городском автомобильном и электрифицированном транспорте общего пользования, могут получить транспортную карту при предъявлении паспорта и документа, подтверждающего право на льготу по проезду на транспорте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утери, порчи транспортной карты повторная выдача осуществляется на платной основе, исходя из стоимости ее изгот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69"/>
      <w:bookmarkEnd w:id="6"/>
      <w:r>
        <w:rPr/>
        <w:t>4. Порядок использования транспортной кар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Транспортная карта используется гражданами при проезде на транспорте общего пользования по регулярным городским маршрутам после ее активации, которая осуществляется после внесения держателем транспортной карты суммы в соответствии с утвержденным тарифом на проезд либо в соответствии с утвержденной стоимостью льготного проезда. Если гражданин имеет право бесплатного проезда в соответствии с его льготой, то активация транспортного приложения осуществляется при начальном программ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жатель транспортной карты при внесении сумм денежных средств для активации транспортного приложения получает чек, подтверждающий факт внесения денежных средств и содержащий основные атрибуты активированного транспортно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совершенных операциях активации транспортного приложения передаются в установленных формате и порядке оператору для обработки в процессинговом цен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Транспортное приложение активируется и деактивируется в соответствии с утвержденными тарифами на проезд в транспорте общего пользования и иными утвержденными тарифными пл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ействие транспортного приложения прекращ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периода актив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рата или порча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факта использования транспортной карты лицом, не имеющим права на владение е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мерть держателя транспортной ка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ончание действия льготы, предоставляющей право льготного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и проезде на транспорте общего пользования по регулярным городским маршрутам держатель транспортной карты предъявляет ее кондуктору, который при помощи специального терминала кондуктора считывает информацию с транспортного приложения и на основании этого определяет возможность проезда гражданина без оплаты за наличные денеж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транспортное приложение активировано на данный период, кондуктор выдает гражданину билет, распечатанный терминалом кондуктора. Если транспортное приложение на данный период не активировано, гражданин оплачивает проезд по действующе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ередача льготной транспортной карты другому лицу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технических сбоев при совершении операций по транспортной карте, технической блокировки транспортного приложения держатель транспортной карты должен обратиться в сервисно-диспетчерскую службу опер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6"/>
      <w:bookmarkEnd w:id="7"/>
      <w:r>
        <w:rPr/>
        <w:t>5. Порядок введения системы на транспорте 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по регулярным городским маршрута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ведение системы на транспорте общего пользования по регулярным городским маршрутам с применением транспортной карты производится на основании договоров на оказание услуг по перевозке граждан с использованием транспортной карты, заключенных оператором и юридическими и физическими лицами, осуществляющими перевозку пассажиров транспортом общего пользования на территории города Слободского по регулярным городским маршрутам (далее - транспортные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Оператор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рганизацию специальных пунктов для продления/пополнения транспортного при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Автоматизированную обработку данных учета проезда граждан с использованием транспортных кар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Формирование сводных отчетов на возмещение транспортным организациям выпадающих доходов от проезда граждан льготных категорий с использованием транспортных карт и передачу их в департамент дорожного хозяйства, транспорта и связи Кировской области для возмещения указанных выпадающи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орядок возмещения расходов транспортным предприятиям, осуществляющим перевозку граждан отдельных категорий на транспорте общего пользования по регулярным городским маршрутам с использованием транспортных карт, определяется Правительством Кир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DE77560D562D256DC83AECD78431C6A8A7783A8F1F75EB0ADF3A5D3202105E82443D334C6BF402FFFP7O" TargetMode="External"/><Relationship Id="rId4" Type="http://schemas.openxmlformats.org/officeDocument/2006/relationships/hyperlink" Target="consultantplus://offline/ref=6DE77560D562D256DC83AECD78431C6A8A7783A8F1F75EB0ADF3A5D3202105E82443D334C6BF4529FFP8O" TargetMode="External"/><Relationship Id="rId5" Type="http://schemas.openxmlformats.org/officeDocument/2006/relationships/hyperlink" Target="consultantplus://offline/ref=6DE77560D562D256DC83AECD78431C6A8A7783A8F1F75EB0ADF3A5D3202105E82443D334C6BF412DFFPBO" TargetMode="External"/><Relationship Id="rId6" Type="http://schemas.openxmlformats.org/officeDocument/2006/relationships/hyperlink" Target="consultantplus://offline/ref=6DE77560D562D256DC83B0C06E2F40638B7BDAA7FCF850E7F2ACFE8E77280FBF630C8A7682B2412AFFF70BF6PFO" TargetMode="External"/><Relationship Id="rId7" Type="http://schemas.openxmlformats.org/officeDocument/2006/relationships/hyperlink" Target="consultantplus://offline/ref=6DE77560D562D256DC83B0C06E2F40638B7BDAA7F3F950E7F7ACFE8E77280FBFF6P3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5:00Z</dcterms:created>
  <dc:creator>Polushina</dc:creator>
  <dc:description/>
  <cp:keywords/>
  <dc:language>en-US</dc:language>
  <cp:lastModifiedBy>Polushina</cp:lastModifiedBy>
  <dcterms:modified xsi:type="dcterms:W3CDTF">2015-05-06T14:16:00Z</dcterms:modified>
  <cp:revision>1</cp:revision>
  <dc:subject/>
  <dc:title>Документ предоставлен КонсультантПлюс</dc:title>
</cp:coreProperties>
</file>